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firstLine="3119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PORTARIA Nº 090/2005/CM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ecuodecorpodetexto2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O DESEMBARGADOR JOSÉ JURANDIR DE LIMA, </w:t>
      </w:r>
      <w:r>
        <w:rPr>
          <w:rFonts w:cs="Bookman Old Style" w:ascii="Bookman Old Style" w:hAnsi="Bookman Old Style"/>
          <w:sz w:val="22"/>
        </w:rPr>
        <w:t>Presidente do Egrégio Conselho da Magistratura, no uso de suas atribuições legais e, considerando o disposto no artigo 59 da Lei nº. 4.964/85 (COJE),</w:t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ind w:firstLine="3119"/>
        <w:jc w:val="both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R E S O L V E </w:t>
      </w:r>
      <w:r>
        <w:rPr>
          <w:rFonts w:cs="Bookman Old Style" w:ascii="Bookman Old Style" w:hAnsi="Bookman Old Style"/>
          <w:b/>
          <w:bCs/>
          <w:sz w:val="22"/>
        </w:rPr>
        <w:t xml:space="preserve">: </w:t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BodyText2"/>
        <w:tabs>
          <w:tab w:val="clear" w:pos="720"/>
          <w:tab w:val="left" w:pos="3402" w:leader="none"/>
          <w:tab w:val="left" w:pos="3479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Art. 1º.</w:t>
        <w:tab/>
        <w:t>Designar como Juízes Diretores do Foro das Unidades Judiciárias abaixo relacionadas e, bem como, seus Substitutos eventuais, os seguintes magistrados: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jc w:val="center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  <w:t>COMARCAS DE ENTRÂNCIA ESPECIAL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jc w:val="center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929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</w:rPr>
              <w:t>COMARC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</w:rPr>
              <w:t>DIRETO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</w:rPr>
              <w:t>SUBSTITUT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uiab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Gilberto Giraldelli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Cézar Francisco Bassan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ondonópoli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Luiz Antonio Sar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ª. Milene Aparecida P. B. Pullig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Várzea Grand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Jones Gattass Dia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ª. Anglizey Solivan de Oliveira</w:t>
            </w:r>
          </w:p>
        </w:tc>
      </w:tr>
    </w:tbl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jc w:val="center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  <w:t>COMARCAS DE TERCEIRA ENTRÂNCIA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929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</w:rPr>
              <w:t>COMARC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</w:rPr>
              <w:t>DIRETO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</w:rPr>
              <w:t>SUBSTITUT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Alta Florest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Marcelo Sebastião P. de Morae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Cleber Luis Zeferino de Paul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Barra do Garça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Moacir Rogério Torta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Otávio Vinicius Affi Peixot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ácer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Adauto dos Santos Reis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Luiz Octávio Oliveira Sabóia Ribeir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iamanti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Mirko Vincenzo Giannott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Luis Fernando Voto Kirche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rimavera do Les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Eviner Valéri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Luis Otávio Pereira Marqu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Sino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João Manoel Pereira Guer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ª. Ana Paula da V. Carlota Mirand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Sorris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Wanderlei José dos Reis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Jorge Iafelice dos Santo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Tangará da Ser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Jamilson Haddad Campo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ª. Tatiane Colombo</w:t>
            </w:r>
          </w:p>
        </w:tc>
      </w:tr>
    </w:tbl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jc w:val="center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  <w:t>COMARCAS DE SEGUNDA ENTRÂNCIA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929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</w:rPr>
              <w:t>COMARC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</w:rPr>
              <w:t>DIRETO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</w:rPr>
              <w:t>SUBSTITUT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Barra do Bugr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André Maurício Lopes Priol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Daniel José S. Baez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ampo Verd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Gilberto Lopes Bussik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Renan Pereira do Nasciment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olíd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Flávio Maldonado de Barro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Gustavo Chiminazzo de Fari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Jacia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ª. Silvia Renata Anffe Souz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Júlio César Molina Monteir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Juí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Geraldo F. Fidelis Net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ª. Giovana Pasqual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Lucas do Rio Verd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Túlio Duailibi Alves Souz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João Thiago de França Guerr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Mirassol D’Oes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Rhamice Ibrahim A. A. Abdalla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  <w:lang w:val="es-ES_tradnl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lang w:val="es-ES_tradnl"/>
              </w:rPr>
              <w:t>Dr. Emerson Luis Pereira Cajang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Nova Xavanti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Francisco Rogério Barro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Bruno D’Oliveira Marque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ontes e Lacerd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Alex Nunes de Figueired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ª. Patrícia Ceni Slhessarenk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oxoré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ª. Tatyana Lopes de Araúj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  <w:lang w:val="es-ES_tradnl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lang w:val="es-ES_tradnl"/>
              </w:rPr>
              <w:t>Dr. Wagner Plaza Machado Júnior</w:t>
            </w:r>
          </w:p>
        </w:tc>
      </w:tr>
    </w:tbl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  <w:lang w:val="es-ES_tradnl"/>
        </w:rPr>
      </w:pPr>
      <w:r>
        <w:rPr>
          <w:rFonts w:cs="Bookman Old Style" w:ascii="Bookman Old Style" w:hAnsi="Bookman Old Style"/>
          <w:sz w:val="22"/>
          <w:lang w:val="es-ES_tradn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jc w:val="center"/>
        <w:rPr>
          <w:rFonts w:ascii="Bookman Old Style" w:hAnsi="Bookman Old Style" w:cs="Bookman Old Style"/>
          <w:bCs/>
          <w:sz w:val="22"/>
          <w:u w:val="single"/>
          <w:lang w:val="es-ES_tradnl"/>
        </w:rPr>
      </w:pPr>
      <w:r>
        <w:rPr>
          <w:rFonts w:cs="Bookman Old Style" w:ascii="Bookman Old Style" w:hAnsi="Bookman Old Style"/>
          <w:bCs/>
          <w:sz w:val="22"/>
          <w:u w:val="single"/>
          <w:lang w:val="es-ES_tradn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jc w:val="center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  <w:t>COMARCAS DE PRIMEIRA ENTRÂNCIA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bCs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  <w:u w:val="single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929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</w:rPr>
              <w:t>COMARC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</w:rPr>
              <w:t>DIRETO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</w:rPr>
              <w:t>SUBSTITUT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Água Bo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ª. Caroline Schneider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Anderson Gomes Junqueir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Alto Araguai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Fernando de Fonseca Mel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ampo Novo do Pareci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ª. Silvana Ferrer Arruda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Cássio Luis Furim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anara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André Barbosa Guanaes Simõe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ª. Melissa de Lima Araújo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Jua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ª. Emanuelle Chiaradia Navarr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Douglas Bernardes Romã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aranating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Fernando Márcio M. de Sale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Carlos Eduardo N. Correia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ixoto de Azeve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ª. Patrícia Cristiane Moreir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Tiago Souza N. de Abreu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São Félix do Araguai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Carlos Roberto B. de Campo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ª. Rosângela Z. dos Santos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Vila Ric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Gleidson de Oliveira G. Barbos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3119" w:leader="none"/>
                <w:tab w:val="left" w:pos="3195" w:leader="none"/>
              </w:tabs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r. Marcos Terencio A. Pires</w:t>
            </w:r>
          </w:p>
        </w:tc>
      </w:tr>
    </w:tbl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Art. 2º.</w:t>
        <w:tab/>
        <w:t>Nas Comarcas de Vara Única, onde houver apenas um magistrado designado, este responderá pela Diretoria do Foro da respectiva Unidade Judiciária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195" w:leader="none"/>
        </w:tabs>
        <w:spacing w:lineRule="auto" w:line="360"/>
        <w:ind w:firstLine="3119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Art. 3º. Esta Portaria entrará em vigor a partir desta data, revogando-se as disposições em contrário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. R. Cumpra-se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uiabá-MT., 01 de março de 2005.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ind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. JOSÉ JURANDIR DE LI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ESIDENTE DO CONSELHO DA MAGISTRAT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headerReference w:type="default" r:id="rId2"/>
      <w:type w:val="nextPage"/>
      <w:pgSz w:w="12240" w:h="20160"/>
      <w:pgMar w:left="1797" w:right="1797" w:gutter="0" w:header="720" w:top="992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right="-991" w:firstLine="4962"/>
      <w:rPr>
        <w:sz w:val="22"/>
      </w:rPr>
    </w:pPr>
    <w:r>
      <w:rPr>
        <w:sz w:val="22"/>
      </w:rPr>
      <w:t>Enc. à IOMAT em: ____/____/______</w:t>
    </w:r>
  </w:p>
  <w:p>
    <w:pPr>
      <w:pStyle w:val="BodyText2"/>
      <w:ind w:right="-991" w:firstLine="4962"/>
      <w:rPr>
        <w:sz w:val="22"/>
      </w:rPr>
    </w:pPr>
    <w:r>
      <w:rPr>
        <w:sz w:val="22"/>
      </w:rPr>
      <w:t>Publicado no D.J. de nº ____________</w:t>
    </w:r>
  </w:p>
  <w:p>
    <w:pPr>
      <w:pStyle w:val="Heading9"/>
      <w:ind w:right="-991" w:firstLine="4962"/>
      <w:rPr>
        <w:sz w:val="22"/>
      </w:rPr>
    </w:pPr>
    <w:r>
      <w:rPr>
        <w:sz w:val="22"/>
      </w:rPr>
      <w:t>Em: ______/_______/_____________</w:t>
    </w:r>
  </w:p>
  <w:p>
    <w:pPr>
      <w:pStyle w:val="Header"/>
      <w:widowControl/>
      <w:tabs>
        <w:tab w:val="clear" w:pos="8640"/>
        <w:tab w:val="center" w:pos="4320" w:leader="none"/>
        <w:tab w:val="left" w:pos="4536" w:leader="none"/>
      </w:tabs>
      <w:ind w:right="-850" w:firstLine="4962"/>
      <w:jc w:val="both"/>
      <w:rPr>
        <w:sz w:val="28"/>
      </w:rPr>
    </w:pPr>
    <w:r>
      <w:rPr>
        <w:sz w:val="22"/>
      </w:rPr>
      <w:t>Circulado em:______/______/______</w:t>
    </w:r>
  </w:p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66230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ESTADO DE MATO GROSSO</w:t>
    </w:r>
  </w:p>
  <w:p>
    <w:pPr>
      <w:pStyle w:val="Header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PODER JUDICIÁRIO</w:t>
    </w:r>
  </w:p>
  <w:p>
    <w:pPr>
      <w:pStyle w:val="Normal"/>
      <w:widowControl/>
      <w:jc w:val="center"/>
      <w:rPr>
        <w:rFonts w:ascii="Monotype Corsiva" w:hAnsi="Monotype Corsiva" w:cs="Monotype Corsiva"/>
        <w:sz w:val="24"/>
      </w:rPr>
    </w:pPr>
    <w:r>
      <w:rPr>
        <w:rFonts w:cs="Monotype Corsiva" w:ascii="Monotype Corsiva" w:hAnsi="Monotype Corsiva"/>
        <w:sz w:val="24"/>
      </w:rPr>
      <w:t>CONSELHO DA MAGISTR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firstLine="311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ind w:firstLine="3119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2835" w:leader="none"/>
      </w:tabs>
      <w:ind w:firstLine="4962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ind w:firstLine="311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tabs>
        <w:tab w:val="clear" w:pos="720"/>
        <w:tab w:val="left" w:pos="3402" w:leader="none"/>
      </w:tabs>
      <w:ind w:left="3119" w:hanging="0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ind w:firstLine="2835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tabs>
        <w:tab w:val="clear" w:pos="720"/>
        <w:tab w:val="left" w:pos="2835" w:leader="none"/>
        <w:tab w:val="left" w:pos="2977" w:leader="none"/>
      </w:tabs>
      <w:ind w:left="2970" w:hanging="297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firstLine="3119"/>
    </w:pPr>
    <w:rPr>
      <w:b/>
      <w:sz w:val="24"/>
    </w:rPr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left" w:pos="2835" w:leader="none"/>
        <w:tab w:val="left" w:pos="3260" w:leader="none"/>
      </w:tabs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44:00Z</dcterms:created>
  <dc:creator>Desconhecido</dc:creator>
  <dc:description/>
  <dc:language>en-US</dc:language>
  <cp:lastModifiedBy>4239</cp:lastModifiedBy>
  <cp:lastPrinted>2005-02-28T10:09:00Z</cp:lastPrinted>
  <dcterms:modified xsi:type="dcterms:W3CDTF">2005-03-01T22:44:00Z</dcterms:modified>
  <cp:revision>2</cp:revision>
  <dc:subject/>
  <dc:title>ATO Nº 03/99/CM</dc:title>
</cp:coreProperties>
</file>